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к практическим занятиям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еорология и кли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Барическое п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арического поля, карты барической топограф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барический гради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ческие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ход д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ебания давления в течение месяц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ход давл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ить карты среднего распределения атмосферного давления на уровне моря в январе и июле. Сделать описание и выводы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етер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и направление ве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и тока, их сходимость и расходим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ве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ы, действующие на ве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ход ве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фр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ь стрелками на контурной карте полушарий преобладающие направления ветров в каждом из географических поясов. Объяснить, с чем это связа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Циркуляция атмо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ы действия атмосфе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ты: их строение, погода в них, районы распростра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асса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З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с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опические циклоны: строение и погода в н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цикло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ологические фро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 ве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нести на контурную карту полушарий центры действия атмосферы (постоянные и сезонные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области распространения пассатов и муссо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основные районы возникновения и направления движения тропических цикло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20 названий местных ветров и указать места их распространения и характер действ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31:00Z</dcterms:created>
  <dc:creator>Татьяна</dc:creator>
  <dc:description/>
  <dc:language>en-US</dc:language>
  <cp:lastModifiedBy>Татьяна</cp:lastModifiedBy>
  <cp:lastPrinted>2010-02-07T22:23:00Z</cp:lastPrinted>
  <dcterms:modified xsi:type="dcterms:W3CDTF">2010-02-07T20:24:00Z</dcterms:modified>
  <cp:revision>21</cp:revision>
  <dc:subject/>
  <dc:title>Вопросы к практическим занятиям</dc:title>
</cp:coreProperties>
</file>